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8ª VARA CÍVEL DA CAPIT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8213-t-ap1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NTE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ção acidentária proposta por em face do INSS </w:t>
      </w:r>
      <w:r>
        <w:rPr>
          <w:rFonts w:eastAsia="Symbol" w:cs="Symbol" w:ascii="Symbol" w:hAnsi="Symbol"/>
        </w:rPr>
        <w:t></w:t>
      </w:r>
      <w:r>
        <w:rPr/>
        <w:t xml:space="preserve"> INSTITUTO NACIONAL DO SEGURO SOCI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legou a parte autora, como causa de pedir, que, no trajeto do trabalho para casa, sofreu acidente (atropelamento) que lhe acarretou seqüelas permanentes que lhe tiraram por completo a sua capacidade de trabalh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inicial foi instruída com document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hegaram a ser prolatadas duas sentenças, uma sem julgamento do mérito e outra com julgamento do mérito, as quais foram anuladas pelo Tribunal. Laudo pericial à fl. 111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e tomado o depoimento pessoal da parte autor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Foram ouvidas quatro testemunhas arroladas pelo autor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 Ministério Público opinou na própria audiência, pela procedência da demand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Para a concessão de benefício acidentário, impõe-se a demonstração, em primeiro lugar, que o acidente ocorreu no exercício de atividade laborativa ou em situação a esta assemelhada por lei, como o acidente de trajeto. Em segundo lugar, impõe-se a comprovação de que desse acidente resultou seqüela que interfere na atividade laborativa do segurado ou que impossibilita tal atividade. Na espécie, a prova oral comprova amplamente o acidente de traj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efeito, ficou demonstrado que o autor trabalhou no estabelecimento empregador (Bar Mistura Fina) desde o dia anterior ao do acidente e até a hora em que saiu do estabelecimento para ir até a sua residência, em companhia de colega de trabalho. Os depoimentos foram firmes, em especial o das testemunhas que eram colegas de trabalho do autor, que não tiveram dúvida em afirmar incisivamente que o autor, no dia do acidente, trabalhou, dobrando o seu expediente, por pedido ou determinação do patrão. E todas as testemunhas indicaram que o autor foi atropelado em frente ao estabelecimento onde trabalhava, e do qual acabara de sair para apanhar uma condução para ir a sua casa. Induvidosa a ocorrência do acidente em </w:t>
      </w:r>
      <w:r>
        <w:rPr>
          <w:i/>
          <w:sz w:val="28"/>
        </w:rPr>
        <w:t>in itinere</w:t>
      </w:r>
      <w:r>
        <w:rPr>
          <w:sz w:val="28"/>
        </w:rPr>
        <w:t xml:space="preserve">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 exame médico a que se submeteu a parte autora concluiu pela absoluta incapacidade do autor de exercer atividade laborativa, o que se constata, mesmo, pela impressão pessoal colhida nesta audiência. As seqüelas de que o autor é portador fazem com que ele necessite, inclusive, do auxilio permanente de uma pessoa para as suas atividades mais corriqueiras. Faz jus a parte autora, portanto, à concessão do benefício acidentário correspondente, qual seja aposentadoria por invalidez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s artigos 42; 44 e 45 da  Lei n° 8.213/91, condenar o réu no pagamento ao autor de </w:t>
      </w:r>
      <w:r>
        <w:rPr>
          <w:b/>
          <w:sz w:val="28"/>
          <w:u w:val="single"/>
        </w:rPr>
        <w:t>aposentadoria por  invalidez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125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cento e vinte e cinco por cento)</w:t>
      </w:r>
      <w:r>
        <w:rPr>
          <w:sz w:val="28"/>
        </w:rPr>
        <w:t xml:space="preserve"> do seu salário-de-benefício ou do salário de contribuição vigente na data do acidente, o que for mais vantajoso, a contar da data do acidente. Devem ser compensadas as quantias comprovadamente recebidas pelo autor a título de auxilio-doença em razão do acidente referente a esta demanda.  Condeno o réu, também, a pagar ao autor abono anual, nos termos do art. 40 da Lei n° 8.213/91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) De 04/91 a 12/92 com base no INPC (art. 41, § 7°, da Lei n° 8.213/91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b) De 1°/93 a 02/94 com base no IRSM (art. 9°, § 2°, da Lei n° 542/92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) De 03/94 a 06/94 com base na URV (art. 20, § 5°, da Lei n° 8.880/94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) De 07/94 a 06/95 com base no IPCr (art. 20, § 6°, da Lei n° 8.880/94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) De 07/95 a 30/4/96 com base no INPC (art. 7°, § 3°, da MP 1.053/95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f) De 05/95 em diante pelo IGP-DI (art. 8°, § 3°, da MP 1.415/96)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vem as prestações, ainda, ser acrescidas de juros de mora de 6% ao ano a contar da cit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6 de fevereiro de 2003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rcia Ferreira Alvarenga </w:t>
      </w:r>
    </w:p>
    <w:p>
      <w:pPr>
        <w:pStyle w:val="Heading2"/>
        <w:rPr/>
      </w:pPr>
      <w:r>
        <w:rPr/>
        <w:t>Juiz de Direito</w:t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37:00Z</dcterms:created>
  <dc:creator>TJ-RJ</dc:creator>
  <dc:description/>
  <dc:language>en-US</dc:language>
  <cp:lastModifiedBy>SOI</cp:lastModifiedBy>
  <dcterms:modified xsi:type="dcterms:W3CDTF">2003-05-29T20:37:00Z</dcterms:modified>
  <cp:revision>2</cp:revision>
  <dc:subject/>
  <dc:title>SEGUNDA VARA DE ACIDENTES DO TRABALHO</dc:title>
</cp:coreProperties>
</file>